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原文链接</w:t>
      </w:r>
      <w:r>
        <w:rPr>
          <w:lang w:val="en-US" w:eastAsia="zh-CN"/>
        </w:rPr>
        <w:t>http://www.caq.org.cn/html/exam_cmq/2009-6/24/105819.s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00" w:after="150"/>
        <w:ind w:left="0" w:right="0" w:hanging="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0060B0"/>
          <w:spacing w:val="0"/>
          <w:sz w:val="36"/>
          <w:szCs w:val="36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0060B0"/>
          <w:spacing w:val="0"/>
          <w:sz w:val="36"/>
          <w:szCs w:val="36"/>
          <w:shd w:fill="FFFFFF" w:val="clear"/>
        </w:rPr>
        <w:t>质量经理培训教师名单</w:t>
      </w:r>
    </w:p>
    <w:tbl>
      <w:tblPr>
        <w:tblW w:w="6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1080"/>
        <w:gridCol w:w="1080"/>
        <w:gridCol w:w="1455"/>
      </w:tblGrid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所在地区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齐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吴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山东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石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深圳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康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深圳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深圳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惠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纪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赤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广东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吴山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广东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董文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天津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天津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杨承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锐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守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周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月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罗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8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郑长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新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四川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雷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四川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一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陕西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9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陕西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9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秦发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9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孙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9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霍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9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吴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深圳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吴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深圳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姚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09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贾宣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1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1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杨智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1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河南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1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益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广东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吕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S1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谭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广东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S1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舒其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安徽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CAQ-CMQ-JS-S1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来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 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9:30Z</dcterms:created>
  <dc:creator>cmq</dc:creator>
  <dc:description/>
  <dc:language>en-US</dc:language>
  <cp:lastModifiedBy>cmq</cp:lastModifiedBy>
  <dcterms:modified xsi:type="dcterms:W3CDTF">2015-09-18T07:31:53Z</dcterms:modified>
  <cp:revision>0</cp:revision>
  <dc:subject/>
  <dc:title>原文链接http://www.caq.org.cn/html/exam_cmq/2009-6/24/105819.s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