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三届全国品牌故事演讲比赛全国总决赛获奖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691"/>
        <w:gridCol w:w="2979"/>
      </w:tblGrid>
      <w:tr>
        <w:trPr>
          <w:trHeight w:val="7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太原钢铁（集团）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丽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天业（集团）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翠芳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阿阿胶股份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苏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华商报》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魏璋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虹桥国际机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娜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平煤神马集团帘子布公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燕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景芝酒业股份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魏印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安三花良治电器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芮佩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乌鲁木齐铁路局乌鲁木齐客运段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代利霞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省军区军人服务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邢晓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穆羽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而浦（中国）股份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照红</w:t>
            </w:r>
          </w:p>
        </w:tc>
      </w:tr>
      <w:tr>
        <w:trPr>
          <w:trHeight w:val="7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最佳故事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中新药业集团股份有限公司达仁堂制药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悦</w:t>
            </w:r>
          </w:p>
        </w:tc>
      </w:tr>
      <w:tr>
        <w:trPr>
          <w:trHeight w:val="7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佳风采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洛川县苹果产业协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敏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李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晶文</w:t>
            </w:r>
          </w:p>
        </w:tc>
      </w:tr>
      <w:tr>
        <w:trPr>
          <w:trHeight w:val="7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最佳鼓励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拉萨楚布文化传播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拉巴片多</w:t>
            </w:r>
          </w:p>
        </w:tc>
      </w:tr>
      <w:tr>
        <w:trPr>
          <w:trHeight w:val="7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具人气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阿阿胶股份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苏妍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优胜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" w:tgtFrame="http://baike.baidu.com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太原钢铁（集团）有限公司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电力设计院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珏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东阿阿胶股份有限公司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芳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国际港务集团（股份）有限公司上海港引航管理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辉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上上电缆集团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瑛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禄口国际机场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延妍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瑞贝卡发制品股份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梦荷、马文龙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佳组织奖承办单位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维吾尔自治区质量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质量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质量技术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藏自治区质量协会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佳组织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企业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阿阿胶股份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禄口国际机场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太原钢铁（集团）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南能源化工集团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轮胎股份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安经发物业管理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2239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9:00Z</dcterms:created>
  <dc:creator>caq</dc:creator>
  <dc:description/>
  <dc:language>en-US</dc:language>
  <cp:lastModifiedBy>caq</cp:lastModifiedBy>
  <dcterms:modified xsi:type="dcterms:W3CDTF">2015-10-22T05:40:06Z</dcterms:modified>
  <cp:revision>2</cp:revision>
  <dc:subject/>
  <dc:title>第三届全国品牌故事演讲比赛全国总决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