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第四期质量经理培训教师高级研修班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992"/>
        <w:gridCol w:w="1152"/>
        <w:gridCol w:w="930"/>
        <w:gridCol w:w="1080"/>
        <w:gridCol w:w="870"/>
        <w:gridCol w:w="886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 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资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工程师（中级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质协可靠性工程师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质协注册质量经理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注册审核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西格玛绿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西格玛黑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希望合住请注明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日期请注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请注明发票准确抬头名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caq</dc:creator>
  <dc:description/>
  <dc:language>en-US</dc:language>
  <cp:lastModifiedBy>caq</cp:lastModifiedBy>
  <dcterms:modified xsi:type="dcterms:W3CDTF">2015-10-29T05:57:17Z</dcterms:modified>
  <cp:revision>2</cp:revision>
  <dc:subject/>
  <dc:title>第四期质量经理培训教师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