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第四期质量经理培训教师高级研修班推荐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荐人（包括受聘单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被推荐人接受教育、培训情况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人从事质量管理相关专业培训情况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推荐人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附：身份证，学位证书，职称证书，工作经历，培训经历等证明性材料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caq</dc:creator>
  <dc:description/>
  <dc:language>en-US</dc:language>
  <cp:lastModifiedBy>caq</cp:lastModifiedBy>
  <dcterms:modified xsi:type="dcterms:W3CDTF">2015-10-29T05:57:33Z</dcterms:modified>
  <cp:revision>2</cp:revision>
  <dc:subject/>
  <dc:title>第四期质量经理培训教师高级研修班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