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度中国质量协会质量技术奖获奖项目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17"/>
        <w:gridCol w:w="2797"/>
        <w:gridCol w:w="2876"/>
      </w:tblGrid>
      <w:tr>
        <w:trPr>
          <w:tblHeader w:val="true"/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等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完成人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宇航产品的系统型</w:t>
            </w:r>
            <w:r>
              <w:rPr>
                <w:rFonts w:cs="宋体" w:ascii="宋体" w:hAnsi="宋体"/>
                <w:sz w:val="21"/>
                <w:szCs w:val="21"/>
              </w:rPr>
              <w:t>DFX</w:t>
            </w:r>
            <w:r>
              <w:rPr>
                <w:rFonts w:ascii="宋体" w:hAnsi="宋体" w:cs="宋体"/>
                <w:sz w:val="21"/>
                <w:szCs w:val="21"/>
              </w:rPr>
              <w:t>设计开发体系研究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航天科技集团第五研究院第五〇二研究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笃周、袁利、冶元菲、周益、李献斌、于方、肖晓、褚宏伟、丁颖、梅志武、臧孝华、武登云、吕政欣、张猛、付明睿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广义工艺要素的航天企业质量监督体系构建与实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航天科技集团公司第九研究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眉玄、夏刚、王燕林、韦其宁、谢天怀、潘江桥、侯建国、严忠清、朱本立、蒋顺成、周德祥、常明祖、史进朝、吴桐、邵佳红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散料处理装备研发与施工技术研究及其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州工程机械集团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斌、侯志强、黄建华、吕龙飞、崔步安、李怀勇、廖昊、范鹏、童卫东、卢胜利 、刘晓东、郭英训、苏伟、陈超海、王浩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运用质量技术解决挖掘机动力系统噪声与冷却控制技术矛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汉光、耿彦波、庄超、刘杰、刘恩亮、李萌、葛浩、张战文、王洪强、夏光亮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FD/FMEA/TRI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法的油烟机开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杭州老板电器股份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海斌、吕立丰、梁东升、杨欢、陈国平、金成强、洪群根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双向需求的精益设计在长征七号电气系统中的实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1"/>
                <w:szCs w:val="21"/>
              </w:rPr>
              <w:t>北京航天自动控制研究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德武、陶晓强、孟鹏飞、郭晓慧、胡海峰、张磊、梅洪、翟邵蕾、段然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系统工程的涡轮基亚燃冲压燃烧室精细化设计及原理验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航发沈阳发动机研究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志学、李娜、高家春、刘慧娟、温鹏、许承新、孙雨超、赵煜、王玉男、蒋联友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空调控制器核心器件质量的关键技术研究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珠海格力电器股份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小洪、龙作谦、邓丽芳、王强、陈友桂、徐敬伟、范毓峰、冯洪、赵辰龙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N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智能化生产物流质量控制系统的构建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中烟工业有限责任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毓敏、章强、郭妙贞、朱立明、徐文溪、张敏、王文博、龚岳雄、陈明、李肖娜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坦克装甲车辆数字化设计质量控制技术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北方车辆研究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明晖、李伟、马咏梅、魏跃强、乔桢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过程能力指数的钢管质量评价方法研究及其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管质量控制中的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隆盛泰科石油管科技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长安、吴金辉、 蔡彬、 邓波、 杨东升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空气涡轮起动机自主研发的精细化流程设计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航工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机电液压工程研究中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训尧、黄芳、刘冕、刘文彪、朱建芬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工程方法在后涵道引射器面积控制优化设计中的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航发沈阳发动机研究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新、郝彬彬、叶迪、王翀、温鹏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差距模型的感知质量研发体系开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泛亚汽车技术中心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毅、林树楠、杨怡蓓、王鹏程、刘亮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E/DFS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航空发动机总体设计质量管控体系和“三单”系统的开发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燃气涡轮研究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卫刚、许多、常宇博、李伦未、白磊 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关键质量特性保证的航天导弹武器系统试验体系规划与实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航天科技集团公司第一研究院战术武器事业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珺怡、年永尚、王卫康、米弘、刘宁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航天外协产品质量管理与监督评价研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航天标准化研究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苗宇涛、杨兆军、孙薇、鲍智文、常清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实战的战术导弹保障性技术研究及实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航天科技集团公司第一研究院战术武器事业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晓东、王靖、洪东跑、杨大伟、翟磊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系统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DFS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法的航空发动机涡轮精细化设计流程体系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发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燃气涡轮研究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爱杰、周山、王彬、张乘齐、查海勇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QA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完美质量保证模式在国家重点项目的研究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珠海格力电器股份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明珠、谭建明、方祥建、施清清、王向红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面向液压专业油箱产品“三联一体”质量技术的创新应用和体系开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航工业金城南京机电液压工程研究中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萍、贾菊英、陈丽君、龚建化、凡正茂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O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算法的开关电源控制参数优化设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三菱电梯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博、翁彬、曹中圣、张毅、戴超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航天六西格玛的模式及评价技术的研究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航天科技集团公司第七○八研究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纯锋、范艳清、段波、岳盼想、米凯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军工产品承制单位卓越绩效评价方案研究及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航天标准化研究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纯锋、张仁兴、莫年春、孙薇、苗宇涛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系统工程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FS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航空发动机压气机部件设计质量提升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燃气涡轮研究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发祥、罗秋生、赵鹏程、赵靖宇、张军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薄壁汽车外饰过程能力研究与提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锋彼欧汽车外饰系统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银双、余昭军、秦玉洁、桂小刚、徐德奎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机预研项目适航管理新模式研究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商用飞机有限责任公司北京民用飞机技术研究中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东升、刘传军、王栋、蓝元沛、张星明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卷烟吸阻和滤棒压降检测设备通用技术条件的建立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中烟工业有限责任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雪、蒋志才、黄华、方婷、朱强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轿车前制动器的开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亚太机电股份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杰、金清波、李苏敏、苗卉、罗刚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空调电机可靠性技术的研究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格力电器（合肥）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丽国、邓智、张成成、熊克勇、杨守武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水机保温水箱安全阀防腐结构优化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珠海格力电器股份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才笋、赵志伟、张乐兵、曾敏、陈沛霞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空调控制器功能检测技术的研究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格力电器（武汉）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覃兆丹、刘波、刘爽、胡建辉、饶建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甲醛检测技术创新与应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珠海格力电器股份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才笋、赵志伟、廖永慷、熊斌、窦晓文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仿宋_GB2312">
    <w:altName w:val="仿宋"/>
    <w:charset w:val="86"/>
    <w:family w:val="decorative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rFonts w:cs="Times New Roman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left"/>
    </w:pPr>
    <w:rPr>
      <w:rFonts w:ascii="Cambria" w:hAnsi="Cambria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ambria" w:hAnsi="Cambria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91">
    <w:name w:val="_Style 9"/>
    <w:basedOn w:val="Normal"/>
    <w:next w:val="Normal"/>
    <w:qFormat/>
    <w:pPr/>
    <w:rPr/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郎菲</dc:creator>
  <dc:description/>
  <dc:language>en-US</dc:language>
  <cp:lastModifiedBy>haifeng</cp:lastModifiedBy>
  <cp:lastPrinted>2016-02-01T16:16:00Z</cp:lastPrinted>
  <dcterms:modified xsi:type="dcterms:W3CDTF">2017-02-15T01:36:47Z</dcterms:modified>
  <cp:revision>3</cp:revision>
  <dc:subject/>
  <dc:title>中国质协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