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27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全国质量创新大赛技术成果名单</w:t>
      </w:r>
    </w:p>
    <w:p>
      <w:pPr>
        <w:pStyle w:val="Normal"/>
        <w:widowControl/>
        <w:spacing w:lineRule="exact" w:line="560"/>
        <w:ind w:firstLine="627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级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04"/>
        <w:gridCol w:w="6946"/>
      </w:tblGrid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工武大设计研究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精准水肥一体化设备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桂林金格电工电子材料科技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保型高性能银氧化锡系列触头材料开发及产业化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陕西省电力公司宝鸡供电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零线断线在线告警保护装置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江苏省电力公司苏州供电分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提升用户感知为导向的配网主动抢修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山西省电力公司检修分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力安全卫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发基于边缘计算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itmap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的人员定位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华神东煤炭集团有限责任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易自燃煤层群开采矿井火灾防控关键技术研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投集团雅砻江流域水电开发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房沟水电站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P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式大坝智能建造质量智慧管理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航光电科技股份有限公司（防务研究院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“触觉”识别的螺纹连接连接器结构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空工业成都飞机工业（集团）有限责任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飞机导管焊接模块化定位器的研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宇救生装备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密正反复合镗刀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电子工程总体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学系统精度保持率联合仿真平台的研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卫星环境工程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199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空间系统—声试验》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宇航系统工程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缆网快速协同设计研究与实践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空间技术研究院通信卫星事业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化通信卫星信息系统协同设计与仿真验证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控制工程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让数据增值——宇航产品数字质量管理创新实践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航天电子技术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重构综合电子技术在卫星中应用实践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航天自动控制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机器视觉的港口集卡防吊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润电力技术研究院智润新能源电力勘测设计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IS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信息系统的虚拟风电场管理平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reD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构建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润雪花啤酒（中国）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速啤酒听装线高效运营暨产品多样化保障体系研究与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沈阳铸造研究所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火箭发动机用超低间隙相高强度钛合金铸造成形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矿冶科技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型松散岩体中井巷重构机理及其关键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储备粮管理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粮仓卫士智能综合检测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船舶重工集团公司第七〇七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减速器开发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船舶重工集团公司七〇二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海勇士号”载人作业潜水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钢集团耐火材料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H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炼炉用优质环保无铬耐火材料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广核研究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多功能柔性辐射防护复合材料研发及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方夜视科技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探测效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吋微通道板型光电倍增管研制及合格率提升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凌云工业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汽车铝合金电池包下壳体智能制造自动化生产线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安机电信息技术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用毫米波探测装置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动产存量数据批量化整合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子科技集团公司第三十八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悬空状态下的天线轴销装配质量稳定性提升应用研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子科技集团公司第十四研究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军工电子企业基于“五融合五协同”的软件质量管理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京熊猫电子装备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P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latPannelDisplay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自动传输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海油服物探事业部工程勘察作业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三轴液化实验的提质与增效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华工程科技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成气制乙二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E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技术开发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超大跨径车幅式索承网格结构施工质量创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联通网络技术研究院、国家气象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慧蓝天”大气污染防控平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商用飞机有限责任公司上海飞机设计研究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驾驶舱“静暗”座舱与智能告警系统设计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装配式钢结构模块化绿色建筑建造成套技术研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大型转化炉全模块化智慧建造成套技术创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金洲精工科技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电路用极细微型钻头开发及产业化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INO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铁矿工程模块化建造关键技术与工程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一重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代核反应堆压力容器制造技术开发与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有限公司客户服务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客户感知的物联网服务质量标准体系构建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信息安全管理与运行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人工智能的骚扰诈骗电话自动识别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移在线服务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语音客服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赋能实名制安全管控实践探索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广东有限公司中山分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向用户感知的移动互联网质量提升关键技术及行业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四川有限公司网络管理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小区的投诉关联性研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青岛外轮代理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高科考船代理的市场占有率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三峡建设管理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白鹤滩水电站泄洪洞镜面混凝土质量控制创新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长江电力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K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壳焊接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IL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修关键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国际航空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航不正常行李处理项目（行李服务信息系统）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核自仪系统工程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反应堆保护系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PG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芯片智能化仿真验证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核动力研究设计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龙一号核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ZH-6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蒸汽发生器研发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二公局第三工程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多孔质边坡防护绿色生态环境修复技术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珠澳大桥沉管隧道可逆式主动止水最终接头研发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地铁维护保障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轨道交通信号系统健康管理平台建设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想（北京）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产品满意度指数进行质量大数据分析和管理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苏豪森药业集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聚乙二醇洛塞那肽注射液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浙江浙能长兴天然气热电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燃机环保检测用电梯系统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西太钢不锈钢精密带钢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宽幅超薄精密不锈带钢工艺技术及系列产品开发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汽通用汽车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数据技术在动力总成质量控制领域的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汽通用五菱汽车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向风险管理的供应链协同制造管理平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军军医大学第二附属医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型微创腰椎融合技术治疗腰椎退变疾病的质量创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精度磁悬浮系统的研究与应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效变频冰蓄冷空调系统的研制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岛海尔质量检测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电产品健康管理新技术开发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（组内排名不分先后）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Ⅳ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级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"/>
        <w:gridCol w:w="5346"/>
        <w:gridCol w:w="6721"/>
      </w:tblGrid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方电气集团东方锅炉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集箱短管接头机器人智能装焊系统开发及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徽淮南平圩发电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火电安全技能实景互动式培训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机中联工程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协同设计管理系统的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江苏省电力有限公司盐城供电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泛在电力物联网的配网施工安全质量管控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电网有限公司客户服务中心北方分中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力呼叫中心新型员工培训体系建设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浙江杭州市余杭区供电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关柜智能监控关键技术研究及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安徽省电力有限公司桐城市供电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化防触电语音警示装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浙江省电力有限公司信息通信分公司，国网浙江杭州市萧山区供电有限公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蓄电池远程非离线充放电装置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山西省电力公司临汾供电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变电站接地网检测装置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山西省电力公司忻州供电公司检修公司输电专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制非电量继电器动作功率测试仪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华神东煤炭集团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低阶煤层瓦斯含量精准测定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华天津煤炭码头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天候实时料堆三维建模方法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雅砻江流域水电开发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水轮发电机内部故障诊断定位的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雅砻江流域水电开发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雅砻江中下游复杂巨型水电工程北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GNSS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动化精密形变监测关键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电大渡河猴子岩水电建设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窄河谷超高面板堆石坝质量管控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苏州长风航空电子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增强技术产品设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空工业集团公司成都飞机设计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军机技术培训质量体系建设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空工业集团公司金城南京机电液压工程研究中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VB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故障模式影响及危害性分析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MEC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计算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西洪都航空工业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化环境下的航空产品质量控制模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空工业集团公司西安飞行自动控制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载嵌入式安全关键软件共性问题管理平台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空工业成都飞机工业（集团）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共胶接类复合模具成形质量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空工业成都飞机工业（集团）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空结构件电子束焊射线检测质量提升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天信息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作查验三门自助通道设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星航机电装备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天制造企业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+3”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量提升工作体系构建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航天动力技术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适用于微小卫星的激光微推进装置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天东方红卫星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纳卫星标准体系的建立和首批标准的有效实施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都航天机械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载火箭大尺寸、弱刚性壁板组件自动化钻铆装配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天标准化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成熟度理论的星箭产品质量管理方法研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卫星环境工程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FT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航天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量风险细化量化管理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无线电设备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O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数字天线伺服系统高精度随动指向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空间技术研究院宇航物资保障事业部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宇航元器件全面过程控制质量保证新体系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空间技术研制试验中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虚拟现实的空间站维护维修仿真与评估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控制工程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可靠模型的航天器控制系统数学仿真与演示验证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空间机电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向高分辨率五谱器件的融合图像质量提升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空间机电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F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机动态范围自适应优化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卫星制造厂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产化高集成芯片式电源助力宇航高端装备发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空间物理重点实验室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天型号软件缺陷率降低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徽康佳同创电器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冰箱食品品质管理的关键技术研究及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浙江五丰冷食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冷链管理系统质量创新项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新兴建设开发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制可拆卸式钢柱校正装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新兴建筑工程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预制钢框混凝土隔墙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江南长兴造船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AB-SAW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玻璃纤维埋弧自动焊）焊材研发与技术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船舶工业集团公司上海船舶研究设计院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行信号灯控制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帆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用酸循环新技术与质量技术工具相结合提高产品一致性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连船舶重工集团舾装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大口径带直管分段自动焊接工法研究与应用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武昌船舶重工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珠澳大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B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段钢箱梁、钢索塔制造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船舶重工集团第七一六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杰瑞自动腹膜透析机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广核工程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核电厂调试领域系统消除潜在质量隐患的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广核工程有限公司调试中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P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球首堆堆芯试验技术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中广核工程设计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电厂乏燃料贮存格架自主化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安应用光学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光电装备软件全生存周期质量管理体系优化与实施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安应用光学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尺寸拼接式光窗全流程微应力量化控制质量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兵器工业集团北方导航控制技术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军工产品制造与检验验收全过程数字可视化质量信息交互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泸州北方化学工业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于抗生物降解型乙基纤维素醚化工艺的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隧道二衬顶拱防脱空装置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子科技集团公司第十六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低温接收机关键部件设计、测试及试验系列标准制定及应用实践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子科技集团有限公司第十三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WFLNA312342/30/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平衡限幅低噪声放大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子科技集团有限公司第十研究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军工院所基于数据驱动的工艺管理平台构建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海油能源发展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油发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HSE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级系统工具的开发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海油研究总院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油田水处理用长效抗污染滤料合成方法与生产工艺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发南方工业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空发动机异响声源识别定位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能澜沧江水电股份有限公司小湾水电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巨型水电厂运维关键技术研究与实践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装配式环筋扣合锚接混凝土剪力墙结构体系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达城市中心地带水域治理综合施工技术创新研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以二维码质量追溯为核心的建设工程信息化管理新模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商用飞机有限责任公司上海飞机设计研究院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9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飞机空调系统流量制度设计及验证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石油股份有限公司冀东油田分公司井下作业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修井液压钳防夹手安全自锁装置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号工程局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速铁路通信、信号工程细部设计和工艺质量标准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实体测量智能设备及管理系统研究与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冶宝钢技术服务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用于铜渣缓冷工艺的球底焊接渣包自主研发及产业化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宝冶工程技术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宝冶装配式灌浆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安西电电气研究院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力设备状态评价和可靠性评估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一重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龙一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泵泵壳自动化制造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杭州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撑超高清视频回传的新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台州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互联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营业厅智能支撑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大数据、机器学习的云计算智慧运维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嘉兴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云安全防御新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海南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用户行为特征的数据防护体系研究与实践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陕西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VoLTE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户智慧化迁转新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移在线服务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移在线网罗天下项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福建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为根服务为本，实施动态资源调配，提升网络竞争能力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四川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打造“手脑协同”的网络智能运维体系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移（成都）信息通信科技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G+AR+V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现远程针灸治疗及教学的新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丽水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容量精准预测和多维度保障分析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云南有限公司昆明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大数据与区块链防范通信信息诈骗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云南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D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数据的智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保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山东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景化网络质量智能管控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贵州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坚持创新、系统优化贵州移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PT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台建设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上海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联网云平台创新架构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山东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知识图谱的智慧反欺诈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宁夏东方钽业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构建生产现场目视化色标管理体系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宁波中远海运集装箱运输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集装箱在港全程物流电子信息化项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远洋流体装卸设备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装卸臂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连中远海运川崎船舶工程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型螺母上旋的自动化装置（专利号下发过程中）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启东中远海运海洋工程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工项目质量管理信息系统开发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三峡建设管理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m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级高拱坝首次全坝使用低热水泥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工业理化工程研究院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放射性去污专用激光清洗设备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核动力研究设计院设计所仪控工程中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电厂安全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DCS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化智能制造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第四航务工程局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珠澳大桥岛隧工程曲线沉管工厂法预制及安装关键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第三航务工程勘察设计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桶式基础结构技术创新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振华重工（集团）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TRIZ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天鲲号挖泥船关键工艺质量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第三航务工程勘察设计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近海工程勘察新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广州航道局有限公司中交广航生态环保工程分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消除南托港河水体黑臭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一公局第三工程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适应砂卵石地层的土压盾构渣土流塑性改良及效果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房地产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践行“美好生活营造着”为目标的精益化产品体系构建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贵州铝厂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涂装生产控制系统智能制造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煤平朔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煤平朔集团大型露天矿无人机航测体系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蒙古兰太实业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技术创新改善湖盐品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咨公路养护检测技术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高大纵坡隧道断面尺寸质量控制水平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能达通信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能达智慧云统一通信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淄柴动力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品质模块化中速船用柴油机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陕西汽车集团有限责任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探索质量管理转型之路，实施“三自一控”质量管理模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凯邦电机制造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大巴主驱电机降噪技术质量创新的研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凯邦电机制造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流电机铁壳转塑封免浸漆工艺研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珠海金湾液化天然气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备管道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度无死角的法兰面及螺栓在线防腐施工工艺质量技术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格力电器（合肥）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人机工程学空调人感舒适性的研究与应用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汽通用汽车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发新能源汽车电池包的连接质量智能检测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吴忠卷烟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个联动”共同发力，开启能源管理新模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扬子江药业集团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线充氮装置的设计及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蒙古包钢医院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益医疗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风柳州汽车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立与市场需求和用户工况相关联的商用车品质试验评价体系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株洲时代新材料科技股份有限公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轨道交通产品检测技术应用模式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香港六式码学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崭新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完善病人旅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拓医院潜在产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改进框架及管理机制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组内排名不分先后）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仿宋" w:hAnsi="仿宋" w:eastAsia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Ⅲ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级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"/>
        <w:gridCol w:w="5298"/>
        <w:gridCol w:w="6"/>
        <w:gridCol w:w="6911"/>
      </w:tblGrid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攀钢集团西昌钢钒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客户导向的高强汽车钢产品全生命周期协同开发与管理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常州市保利大剧院管理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观演礼仪手势操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风汽车集团股份有限公司乘用车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前脸环抱式定位工装设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恒天九五重工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降低旋挖钻机测深装置故障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纬智能纺织机械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动化装配创新技术在棉纺高速锭子生产中的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宁夏电力有限公司银川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轴流风机控制装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江西省电力有限公司南昌市红谷滩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配电设备门禁系统的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安徽省电力有限公司无为县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制全工况配电线路设备无线无源测温装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苏广恒新能源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降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.0MW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机偏航失败等待告警停机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江西省电力有限公司玉山县供电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线杆防撞装置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福建省电力有限公司厦门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变电站开关柜后柜门定位装置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河南省电力公司驻马店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声光技术的台区放电故障探测装置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江苏省电力有限公司常州供电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变电所电源快速切换装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安徽省电力有限公司岳西县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组合型深接地装置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南京供电公司市场及大客户服务室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布式集群监控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备的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湖南供电服务中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量中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拆回计量资产分拣“追零”工程研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蒙古电力（集团）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营销、大服务、大市场”问道营谋创新成果建设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网山西省电力公司吕梁供电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外图谱智能处理平台的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电浙能宁东发电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大跨度预应力钢桁架技术的封闭煤棚建设的研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能源集团宿迁发电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效环保型螺旋卸煤机国产化研发制造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电宝鸡发电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快速响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变化机组负荷指令新型算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川神华天明发电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全新的风门连杆传动机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华和利时信息技术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能源集团基于价值创造的发电生产大数据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津国投津能发电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用铝合金换热管的低温多效海水淡化系统化学清洗装置及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雅砻江流域水电开发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电机集电装置离线除尘装置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投云南风电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机加装叶片涡流发生器提高风机发电效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西洪都航空工业集团有限责任公司工艺装备技术中心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材拉弯模具数字化设计应用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青云航空仪表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平表维修质量管控新型机制的构建与实施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空工业集团公司洛阳电光设备研究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产品可制造性系列标准制定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天科工防御技术研究试验中心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员工质量信誉积分制的建立与实施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天科技集团第一研究院战术武器事业部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究智能解决系统需求快速迭代的新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华录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新共赢提质增效研制模内嵌件自动安装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润水泥（平南）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南水泥为港珠澳大桥开发高性能水泥支持国家战略建设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锡华润燃气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润燃气“啄木鸟”检改一体化项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郑州华润燃气股份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市燃气输配系统智能调控质量创新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电网有限责任公司佛山南海供电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制定位导向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kV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缆穿刺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南方航空股份有限公司新疆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质增效促服务，小创新解决大问题：航空旅客座椅杂志袋弹簧改进方案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际华三五三四制衣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模板技术创新与运用项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船重工（武汉）凌久电气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移动互联网的生产过程质量管理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船舶重工集团公司第七二二研究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舰船通信系统的可靠性评估方法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洛阳双瑞风电叶片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电叶片无人机全自动巡检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广核工程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电站施工阶段不锈钢水池覆面自动焊技术实施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宝武集团广东韶关钢铁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皮带运输机降低故障提高效率的技术集成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宝钢特钢韶关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钢中棒线优特棒技术质量创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麓机电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创新方法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TRIZ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理论应用创建提高技术状态管理安全性的系统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蒙古第一机械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级电加热型沥青罐车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蒙古第一机械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种车辆围板产品质量提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南中南工业有限责任公司零部件二车间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用新设备、新方法提高叶蜡石混料质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北机电工程研究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信息化平台的手工作业质量过程管控办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兵器工业第二〇九研究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良品率提升的全流程质量管控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子科技集团公司第十五研究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测绘信息服务系统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信股份有限公司蚌埠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靓号智能审批管理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信股份有限公司乌鲁木齐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利用移动网投诉预处理定位分析工具促进投诉处理效能提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海石油（中国）有限公司天津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体硫化氢检测方法和检测采集取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降低某油田硫化氢浓度桶发明创造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海油安全技术服务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建设项目质量管控工具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海油太原贵金属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硝酸生产用双功效铂催化剂的研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航发湖南动力机械研究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厂所标准互通和协同设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津华能杨柳青热电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火电厂以精益改善为核心的卓越管理体系创建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藏华泰龙矿业开发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LIMS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统在高寒高海拔大型铜多金属矿山的研发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十冶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的建设项目创优精细化管理——以富平干部学院为例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黄金集团中原矿业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续自然崩落采矿法放矿控制与智能化管理技术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泰山玻璃纤维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建员工质量素养提升新型模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环境保护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层次分析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管理视图分析法的垃圾焚烧发电项目施工图设计质量管理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煤科集团沈阳研究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用型管路管件自动焊接装置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湖北中牧安达药业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型头孢原料药及其乳房注入剂的质量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中冶设备研究设计总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冶金熔渣干法粒化与综合利用技术研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安西电开关电气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益生产在高压开关行业的创新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安西电高压开关操动机构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智能制造的全面数字化质量管理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绍兴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慧交通视频质差控制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浙江融创信息产业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慧消防系统预警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温州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效测试基站信号的新工具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浙江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机器学习的语音质量问题定位新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移互联网有限公司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统工程部（信息安全中心）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量管理支撑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有限公司政企客户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云医护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贵州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C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转型时代下自主研发研运一体化管理模式探索和实践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云南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用体系构建项目—服务客户、提升收益，自主研发显神通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上海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联网业务多维立体监控的创新方法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移动通信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于价值导向的特大型企业集团专利集约化管理模式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冶有色金属集团控股有限公司冶炼厂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极炉余热锅炉改造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青岛外轮代理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款结算管理平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通中远船务工程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深水钻井船低噪音舱室布置结构</w:t>
            </w:r>
          </w:p>
        </w:tc>
      </w:tr>
      <w:tr>
        <w:trPr>
          <w:trHeight w:val="2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舟山中远海运重工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VEV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二次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长江电力股份有限公司溪洛渡水力发电厂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轮发电机组关键部位螺栓紧固状态在线监测系统研发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铁山桥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道岔垫板涂装工艺的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核自仪系统工程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电站反应堆保护系统安全画面自动测试装置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核动力研究设计院设计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电厂仪控系统测试设计平台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路桥华南工程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隧道洞口标准化建设动画模型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航工程风浪后报系统研究与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高系统数据备份覆盖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交第二航务工程局有限公司第五工程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美标准下钢管桩与上部结构的连接设计优化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西华兴铝业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纯氧加压气化炉掺配煤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煤集团上海大屯能源股份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环铁》——城市仿生交通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智四川经济合作技术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力资源外包的业务系统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RO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泰山钢铁集团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生产大数据档案管理调度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西中烟工业有限责任公司南宁卷烟厂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ZK20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空调机组精准加湿控制系统的开发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北制药河北华民药业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气流分装机新型活塞研制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湖南省机场管理集团长沙黄花国际机场分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便携式电动抽水器的研制与应用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海立电器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空调压缩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WI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测试技术的研究和工程实践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云南昆钢电子信息科技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冶金行业工业互联网平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ME-IIP)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湖北清江水电开发有限责任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江梯级水电联调信息管理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浙江金温铁道开发有限公司机辆部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铁路旅客列车实时视频监控系统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钢诺新材料股份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耐磨钢球工业化生产自动控温技术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零碳健康家”智慧系统研发及应用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组内排名不分先后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4:00Z</dcterms:created>
  <dc:creator>Spring</dc:creator>
  <dc:description/>
  <dc:language>en-US</dc:language>
  <cp:lastModifiedBy>Spring</cp:lastModifiedBy>
  <dcterms:modified xsi:type="dcterms:W3CDTF">2019-09-04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