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品牌故事大赛分赛区承办单位申请表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2"/>
        <w:gridCol w:w="1612"/>
        <w:gridCol w:w="959"/>
        <w:gridCol w:w="3159"/>
      </w:tblGrid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区名称</w:t>
            </w:r>
          </w:p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城市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赛区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活动</w:t>
            </w:r>
          </w:p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品牌故事演讲比赛   □品牌故事征文比赛   □品牌故事微电影比赛</w:t>
            </w:r>
          </w:p>
        </w:tc>
      </w:tr>
      <w:tr>
        <w:trPr>
          <w:trHeight w:val="5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形式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89" w:hanging="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线上      □线下     □线上线下结合</w:t>
            </w:r>
          </w:p>
        </w:tc>
      </w:tr>
      <w:tr>
        <w:trPr>
          <w:trHeight w:val="1268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区描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1" w:hanging="3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域范围</w:t>
            </w:r>
          </w:p>
          <w:p>
            <w:pPr>
              <w:pStyle w:val="Normal"/>
              <w:overflowPunct w:val="false"/>
              <w:ind w:left="241" w:hanging="3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以行政区划为标准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1" w:hanging="3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行业范围</w:t>
            </w:r>
          </w:p>
          <w:p>
            <w:pPr>
              <w:pStyle w:val="Normal"/>
              <w:overflowPunct w:val="false"/>
              <w:ind w:left="241" w:hanging="3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以参赛企业行业为准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1" w:hanging="3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其他具体说明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参赛企业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承办计划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9:00Z</dcterms:created>
  <dc:creator>Spring</dc:creator>
  <dc:description/>
  <dc:language>en-US</dc:language>
  <cp:lastModifiedBy>Spring</cp:lastModifiedBy>
  <dcterms:modified xsi:type="dcterms:W3CDTF">2020-04-15T04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