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 w:cs="宋体-方正超大字符集;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color w:val="000000"/>
          <w:sz w:val="36"/>
          <w:szCs w:val="36"/>
        </w:rPr>
        <w:t>第八届全国品牌故事大赛评分细则</w:t>
      </w:r>
    </w:p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内容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：反映企业品牌内涵精神、品牌战略和优秀的品牌管理实践，真实具体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逻辑清晰、构思巧妙，引人入胜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24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场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感染力：演讲具有较强的吸引力和号召力，能较好地与听众感情融合在一起，营造良好的演讲效果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控制：演讲作品时间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313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国品牌故事征文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7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内涵精神，真实具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意准确表达品牌定位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现企业创造需求、引导消费、营造市场，促进企业内外交互、实现预期目标的创新性能力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差异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受众能够透过文字联想到其品牌形象，包括感觉、经验、评价、品牌定位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构思新鲜，章法架构具有独到之处，文采洋溢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全国品牌故事微电影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理念、文化、形象，真实具体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情拍摄角度新颖，主题特色鲜明，具有一定的说服力和感染力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不拘一格，独到深刻，能够反映企业差异化的品牌文化、战略等。</w:t>
            </w:r>
          </w:p>
          <w:p>
            <w:pPr>
              <w:pStyle w:val="1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觉：画面音质流畅，场景镜头衔接顺畅，布局精心合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剪辑：剧情精炼不冗长，不短缺。字幕清晰，与声音搭配得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乐：能够渲染表现微电影的主题，升华内容，给人以想象空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个微电影紧扣一个主题，连贯顺畅，符合企业品牌文化理念，给人耳目一新的感觉和别具一格的视听享受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1:00Z</dcterms:created>
  <dc:creator>Spring</dc:creator>
  <dc:description/>
  <dc:language>en-US</dc:language>
  <cp:lastModifiedBy>Spring</cp:lastModifiedBy>
  <dcterms:modified xsi:type="dcterms:W3CDTF">2020-04-15T04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