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71932" o:spid="shape_0" fillcolor="#d1d1d1" stroked="f" o:allowincell="f" style="position:absolute;margin-left:-20.6pt;margin-top:150.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5455241" o:spid="shape_0" fillcolor="#d1d1d1" stroked="f" o:allowincell="f" style="position:absolute;margin-left:100.3pt;margin-top:29.5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6078635" o:spid="shape_0" fillcolor="#d1d1d1" stroked="f" o:allowincell="f" style="position:absolute;margin-left:-20.6pt;margin-top:355.8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6358684" o:spid="shape_0" fillcolor="#d1d1d1" stroked="f" o:allowincell="f" style="position:absolute;margin-left:100.3pt;margin-top:234.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6992757" o:spid="shape_0" fillcolor="#d1d1d1" stroked="f" o:allowincell="f" style="position:absolute;margin-left:221.25pt;margin-top:113.9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7109849" o:spid="shape_0" fillcolor="#d1d1d1" stroked="f" o:allowincell="f" style="position:absolute;margin-left:342.15pt;margin-top:-6.9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7330106" o:spid="shape_0" fillcolor="#d1d1d1" stroked="f" o:allowincell="f" style="position:absolute;margin-left:-20.6pt;margin-top:561.1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8334913" o:spid="shape_0" fillcolor="#d1d1d1" stroked="f" o:allowincell="f" style="position:absolute;margin-left:100.3pt;margin-top:440.2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8631666" o:spid="shape_0" fillcolor="#d1d1d1" stroked="f" o:allowincell="f" style="position:absolute;margin-left:221.25pt;margin-top:319.3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9376987" o:spid="shape_0" fillcolor="#d1d1d1" stroked="f" o:allowincell="f" style="position:absolute;margin-left:342.15pt;margin-top:198.3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9600185" o:spid="shape_0" fillcolor="#d1d1d1" stroked="f" o:allowincell="f" style="position:absolute;margin-left:463.05pt;margin-top:77.4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0082855" o:spid="shape_0" fillcolor="#d1d1d1" stroked="f" o:allowincell="f" style="position:absolute;margin-left:584pt;margin-top:-43.4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0246623" o:spid="shape_0" fillcolor="#d1d1d1" stroked="f" o:allowincell="f" style="position:absolute;margin-left:-20.6pt;margin-top:766.4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0636219" o:spid="shape_0" fillcolor="#d1d1d1" stroked="f" o:allowincell="f" style="position:absolute;margin-left:100.3pt;margin-top:645.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0977526" o:spid="shape_0" fillcolor="#d1d1d1" stroked="f" o:allowincell="f" style="position:absolute;margin-left:221.25pt;margin-top:524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1483574" o:spid="shape_0" fillcolor="#d1d1d1" stroked="f" o:allowincell="f" style="position:absolute;margin-left:342.15pt;margin-top:403.7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1829329" o:spid="shape_0" fillcolor="#d1d1d1" stroked="f" o:allowincell="f" style="position:absolute;margin-left:463.05pt;margin-top:282.7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2125395" o:spid="shape_0" fillcolor="#d1d1d1" stroked="f" o:allowincell="f" style="position:absolute;margin-left:584pt;margin-top:161.8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2389960" o:spid="shape_0" fillcolor="#d1d1d1" stroked="f" o:allowincell="f" style="position:absolute;margin-left:100.3pt;margin-top:850.8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3130967" o:spid="shape_0" fillcolor="#d1d1d1" stroked="f" o:allowincell="f" style="position:absolute;margin-left:221.25pt;margin-top:729.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3298527" o:spid="shape_0" fillcolor="#d1d1d1" stroked="f" o:allowincell="f" style="position:absolute;margin-left:342.15pt;margin-top:60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3908965" o:spid="shape_0" fillcolor="#d1d1d1" stroked="f" o:allowincell="f" style="position:absolute;margin-left:463.05pt;margin-top:488.1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4019087" o:spid="shape_0" fillcolor="#d1d1d1" stroked="f" o:allowincell="f" style="position:absolute;margin-left:584pt;margin-top:367.1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4905111" o:spid="shape_0" fillcolor="#d1d1d1" stroked="f" o:allowincell="f" style="position:absolute;margin-left:342.15pt;margin-top:814.3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5849157" o:spid="shape_0" fillcolor="#d1d1d1" stroked="f" o:allowincell="f" style="position:absolute;margin-left:463.05pt;margin-top:693.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6257851" o:spid="shape_0" fillcolor="#d1d1d1" stroked="f" o:allowincell="f" style="position:absolute;margin-left:584pt;margin-top:572.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7-2113:50:51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4:00Z</dcterms:created>
  <dc:creator>User</dc:creator>
  <dc:description/>
  <dc:language>en-US</dc:language>
  <cp:lastModifiedBy>Tian Q. P.</cp:lastModifiedBy>
  <dcterms:modified xsi:type="dcterms:W3CDTF">2023-07-21T13:50:52Z</dcterms:modified>
  <cp:revision>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